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42/11.10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Generală Buget Finanţe, Serviciul Impozite, Taxe şi alte Venituri Persoane Juridice, în temeiul art.47 alin.5 si 6 din Legea nr.207/2015 privind Codul de procedură fiscală, cu modificările şi completările ulterioare, republicată,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PRODPREST S.A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49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HAIL KOGĂLNICEANU Nr. 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viz de inspecție fiscală nr.477642/10.10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70</wp:posOffset>
          </wp:positionH>
          <wp:positionV relativeFrom="paragraph">
            <wp:posOffset>-1047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305435</wp:posOffset>
          </wp:positionV>
          <wp:extent cx="954405" cy="722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6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8-10-11T06:28:00Z</dcterms:modified>
  <cp:revision>3</cp:revision>
  <dc:subject/>
  <dc:title/>
</cp:coreProperties>
</file>